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80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sady realizacji zakupu odczynników wytwarzanych przez BECTON DICKINSON   BIOSCIENC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64"/>
        <w:ind w:left="42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mowa z firmą Becton Dickinson obowiązuje do  dnia  01.09.2025 r. lub do wyczerpania maksymalnej wartości umowy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1"/>
        <w:ind w:left="420" w:hanging="364"/>
        <w:jc w:val="both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zczegółowy wykaz produktów wraz z cenami, na które można składać zamówienia znajduje się w załączniku nr 1. Dostępny jest on również na stronie internetowej Działu Zaopatrzeni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www.dz.cm-uj.krakow.p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2"/>
        </w:rPr>
        <w:t>oraz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zakładce Biblioteka druków na stronie UJ CM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www.cm-uj.krakow.p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</w:rPr>
          <w:t>.</w:t>
        </w:r>
      </w:hyperlink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color w:val="0000FF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1"/>
        <w:ind w:left="4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W uzasadnionych przypadkach dopuszcza się możliwość zakupu odczynników nie ujętych w Załączniku nr 1, a ujętych w ogólnodostępnym katalogu, zamieszczonym na stronie internetowej producent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https://www.bdbiosciences.com/en-pl</w:t>
        </w:r>
      </w:hyperlink>
      <w:r>
        <w:rPr>
          <w:rFonts w:eastAsia="Times New Roman" w:cs="Times New Roman" w:ascii="Times New Roman" w:hAnsi="Times New Roman"/>
          <w:sz w:val="22"/>
        </w:rPr>
        <w:t xml:space="preserve"> wówczas cena jednostkowa odczynnika będzie pomniejszona o rabat (upust) w wysokości 8%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68"/>
        <w:ind w:left="420" w:hanging="364"/>
        <w:jc w:val="both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ostawy będą realizowane na podstawie </w:t>
      </w:r>
      <w:r>
        <w:rPr>
          <w:rFonts w:eastAsia="Times New Roman" w:cs="Times New Roman" w:ascii="Times New Roman" w:hAnsi="Times New Roman"/>
          <w:b/>
          <w:sz w:val="22"/>
        </w:rPr>
        <w:t>pisemnych zamówień</w:t>
      </w:r>
      <w:r>
        <w:rPr>
          <w:rFonts w:eastAsia="Times New Roman" w:cs="Times New Roman" w:ascii="Times New Roman" w:hAnsi="Times New Roman"/>
          <w:sz w:val="22"/>
        </w:rPr>
        <w:t xml:space="preserve"> składanych bezpośrednio przez jednostki organizacyjne UJ CM od poniedziałku do piątku w godz. 7.30-15.30 mailem na adres: orders.poland@bd.com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color w:val="0000FF"/>
          <w:sz w:val="22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Każdorazowo   przy   składaniu   zamówienia   należy   powołać   się   na   nr   umowy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>141.272.35.2025)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64"/>
        <w:ind w:left="420" w:right="20" w:hanging="364"/>
        <w:rPr/>
      </w:pPr>
      <w:r>
        <w:rPr>
          <w:rFonts w:eastAsia="Times New Roman" w:cs="Times New Roman" w:ascii="Times New Roman" w:hAnsi="Times New Roman"/>
          <w:sz w:val="22"/>
        </w:rPr>
        <w:t>Wykonawca zobowiązany jest każdorazowo do potwierdzenia odbioru zamówienia odpowiednio faksem, emailem lub za pomocą systemu elektronicznego Wykonawc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64"/>
        <w:ind w:left="4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 strony Wykonawcy do bieżącej współpracy w zakresie realizacji zamówień upoważniona/y jest: Ewelina Noworyta, email:Ewelina.Noworyta@bd.com tel.: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+48 734 214 916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88"/>
        <w:ind w:left="420" w:hanging="36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ykonawca jest zobowiązany do dostawy przedmiotu umowy w terminie do</w:t>
      </w:r>
      <w:r>
        <w:rPr>
          <w:rFonts w:eastAsia="Times New Roman" w:cs="Times New Roman" w:ascii="Times New Roman" w:hAnsi="Times New Roman"/>
          <w:b/>
          <w:sz w:val="21"/>
        </w:rPr>
        <w:t xml:space="preserve"> 30 dni</w:t>
      </w:r>
      <w:r>
        <w:rPr>
          <w:rFonts w:eastAsia="Times New Roman" w:cs="Times New Roman" w:ascii="Times New Roman" w:hAnsi="Times New Roman"/>
          <w:sz w:val="21"/>
        </w:rPr>
        <w:t xml:space="preserve"> kalendarzowych od dnia złożenia każdorazowego zamówienia, z zastrzeżeniem, że w przypadku produktów customizowanych termin ten wynosić będzie maksymalnie </w:t>
      </w:r>
      <w:r>
        <w:rPr>
          <w:rFonts w:eastAsia="Times New Roman" w:cs="Times New Roman" w:ascii="Times New Roman" w:hAnsi="Times New Roman"/>
          <w:b/>
          <w:sz w:val="21"/>
        </w:rPr>
        <w:t>do 60 dni</w:t>
      </w:r>
      <w:r>
        <w:rPr>
          <w:rFonts w:eastAsia="Times New Roman" w:cs="Times New Roman" w:ascii="Times New Roman" w:hAnsi="Times New Roman"/>
          <w:sz w:val="21"/>
        </w:rPr>
        <w:t xml:space="preserve"> kalendarzowych. Wykonawca dostarcza towar do poszczególnych jednostek, a upoważniony przez </w:t>
      </w:r>
      <w:r>
        <w:rPr>
          <w:rFonts w:eastAsia="Times New Roman" w:cs="Times New Roman" w:ascii="Times New Roman" w:hAnsi="Times New Roman"/>
          <w:sz w:val="22"/>
        </w:rPr>
        <w:t>jednostkę pracownik sprawdza dostawę pod względem ilościowym, cenowym, jakościowym i potwierdza odbiór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4"/>
        <w:rPr/>
      </w:pPr>
      <w:r>
        <w:rPr>
          <w:rFonts w:eastAsia="Times New Roman" w:cs="Times New Roman" w:ascii="Times New Roman" w:hAnsi="Times New Roman"/>
          <w:sz w:val="22"/>
        </w:rPr>
        <w:t>Zamawiający w ramach realizacji umowy ma prawo do uzyskania obniżonej ceny na produkty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pisane w przedmiocie zamówienia na podstawie ofert promocyjnych/kodów promocji, o ile Zamawiający powoła się w swoim zamówieniu na ofertę promocyjną czy kod promocji. 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64"/>
        <w:ind w:left="4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pisaną fakturę wraz z datą wpłynięcia towaru do jednostki, należy niezwłocznie przekazać do Sekcji Zakupów Działu Zaopatrzenia UJ C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64"/>
        <w:ind w:left="4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uwagi na konieczność kontroli wartości (kwot) na umowie, wysłanie zamówienia powyżej 15000 zł musi być potwierdzone przez osoby odpowiedzialne za realizację umowy z Sekcji Zakupów.</w:t>
      </w:r>
    </w:p>
    <w:p>
      <w:pPr>
        <w:pStyle w:val="Normal"/>
        <w:tabs>
          <w:tab w:val="clear" w:pos="720"/>
          <w:tab w:val="left" w:pos="420" w:leader="none"/>
        </w:tabs>
        <w:spacing w:lineRule="auto" w:line="264"/>
        <w:ind w:left="420" w:right="20" w:hanging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Umowa nie dotyczy asortymentu wykraczającego poza przedmiot zamówienia, tj. produktów niebędących odczynnikami a wyszczególnionych w katalogu producenta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odatkowych informacji i wyjaśnień udzielają pracownicy Sekcji Zakupów Działu Zaopatrzenia UJ CM: </w:t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Katarzyna Syguła tel. 12 433 27 56 </w:t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Ewelina Trojanowska tel. 12 433 27 48  </w:t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sz w:val="22"/>
        </w:rPr>
        <w:t>Anna Zyśk tel. 12 433 27 53</w:t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.cm-uj.krakow.pl/" TargetMode="External"/><Relationship Id="rId3" Type="http://schemas.openxmlformats.org/officeDocument/2006/relationships/hyperlink" Target="http://www.cm-uj.krakow.pl/" TargetMode="External"/><Relationship Id="rId4" Type="http://schemas.openxmlformats.org/officeDocument/2006/relationships/hyperlink" Target="https://www.bdbiosciences.com/en-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6:00Z</dcterms:created>
  <dc:creator/>
  <dc:description/>
  <cp:keywords/>
  <dc:language>en-US</dc:language>
  <cp:lastModifiedBy>Katarzyna Syguła</cp:lastModifiedBy>
  <dcterms:modified xsi:type="dcterms:W3CDTF">2025-09-17T09:14:00Z</dcterms:modified>
  <cp:revision>32</cp:revision>
  <dc:subject/>
  <dc:title/>
</cp:coreProperties>
</file>